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rPr>
          <w:rFonts w:ascii="HGS創英角ﾎﾟｯﾌﾟ体" w:hAnsi="HGS創英角ﾎﾟｯﾌﾟ体" w:eastAsia="HGS創英角ﾎﾟｯﾌﾟ体" w:cs="HGS創英角ﾎﾟｯﾌﾟ体"/>
          <w:b/>
          <w:b/>
          <w:bCs/>
          <w:color w:val="4F81BD"/>
          <w:sz w:val="72"/>
          <w:szCs w:val="7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4F81BD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paragraph">
              <wp:posOffset>483235</wp:posOffset>
            </wp:positionV>
            <wp:extent cx="3955415" cy="75272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46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-133350</wp:posOffset>
                </wp:positionV>
                <wp:extent cx="5019675" cy="144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4" w:hanging="994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color w:val="4F81BD"/>
                                <w:sz w:val="66"/>
                                <w:szCs w:val="66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4F81BD"/>
                                <w:sz w:val="66"/>
                                <w:szCs w:val="66"/>
                                <w:lang w:val="en-US" w:eastAsia="en-US"/>
                              </w:rPr>
                              <w:t>うきうき☆わくわく☆子育て支援だ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3.8pt;mso-wrap-distance-left:9.05pt;mso-wrap-distance-right:9.05pt;mso-wrap-distance-top:0pt;mso-wrap-distance-bottom:0pt;margin-top:-10.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4" w:hanging="994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color w:val="4F81BD"/>
                          <w:sz w:val="66"/>
                          <w:szCs w:val="66"/>
                          <w:lang w:val="en-US" w:eastAsia="en-US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4F81BD"/>
                          <w:sz w:val="66"/>
                          <w:szCs w:val="66"/>
                          <w:lang w:val="en-US" w:eastAsia="en-US"/>
                        </w:rPr>
                        <w:t>うきうき☆わくわく☆子育て支援だ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firstLine="141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bCs/>
          <w:color w:val="4F81BD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ge">
              <wp:posOffset>1581150</wp:posOffset>
            </wp:positionV>
            <wp:extent cx="681990" cy="69723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b/>
          <w:bCs/>
          <w:color w:val="4F81BD"/>
          <w:sz w:val="56"/>
          <w:szCs w:val="56"/>
          <w:lang w:val="en-US" w:eastAsia="en-US"/>
        </w:rPr>
        <w:t>　　　　　　</w:t>
      </w:r>
    </w:p>
    <w:p>
      <w:pPr>
        <w:pStyle w:val="Normal"/>
        <w:ind w:left="-141" w:firstLine="141"/>
        <w:rPr>
          <w:rFonts w:ascii="HGS創英角ﾎﾟｯﾌﾟ体" w:hAnsi="HGS創英角ﾎﾟｯﾌﾟ体" w:eastAsia="HGS創英角ﾎﾟｯﾌﾟ体" w:cs="HGS創英角ﾎﾟｯﾌﾟ体"/>
          <w:b/>
          <w:b/>
          <w:bCs/>
          <w:color w:val="4F81BD"/>
          <w:sz w:val="56"/>
          <w:szCs w:val="5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4F81BD"/>
          <w:sz w:val="56"/>
          <w:szCs w:val="5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緑のまぶしい季節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保育園では、新しい環境に少しずつ慣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始めた子どもたちが戸外で元気よ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遊んだり、友達と笑顔で過ごす時間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増えて来ました。マスク生活も任意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り、外出する機会も増えていく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・・・・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てが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は、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月に一度のペー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近隣の皆様を行事にお誘いしたり、そ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季節ならではのちょっとしたお話を掲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していき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どうぞ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63100</wp:posOffset>
                </wp:positionH>
                <wp:positionV relativeFrom="paragraph">
                  <wp:posOffset>168910</wp:posOffset>
                </wp:positionV>
                <wp:extent cx="3137535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社会福祉法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昭島愛育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松中保育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50.25pt;mso-wrap-distance-left:9.05pt;mso-wrap-distance-right:9.05pt;mso-wrap-distance-top:0pt;mso-wrap-distance-bottom:0pt;margin-top:13.3pt;mso-position-vertical-relative:text;margin-left:7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発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社会福祉法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昭島愛育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松中保育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44915</wp:posOffset>
                </wp:positionH>
                <wp:positionV relativeFrom="paragraph">
                  <wp:posOffset>273685</wp:posOffset>
                </wp:positionV>
                <wp:extent cx="3258185" cy="752475"/>
                <wp:effectExtent l="38735" t="13970" r="38100" b="12700"/>
                <wp:wrapNone/>
                <wp:docPr id="6" name="リボン: 上に曲が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52400"/>
                        </a:xfrm>
                        <a:custGeom>
                          <a:avLst/>
                          <a:gdLst>
                            <a:gd name="textAreaLeft" fmla="*/ 350640 w 1847160"/>
                            <a:gd name="textAreaRight" fmla="*/ 1496520 w 1847160"/>
                            <a:gd name="textAreaTop" fmla="*/ 0 h 426600"/>
                            <a:gd name="textAreaBottom" fmla="*/ 35568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00" y="18000"/>
                              </a:moveTo>
                              <a:lnTo>
                                <a:pt x="6800" y="20700"/>
                              </a:lnTo>
                              <a:cubicBezTo>
                                <a:pt x="6800" y="21150"/>
                                <a:pt x="6380" y="21600"/>
                                <a:pt x="59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4100" y="3600"/>
                              </a:lnTo>
                              <a:lnTo>
                                <a:pt x="4100" y="900"/>
                              </a:lnTo>
                              <a:cubicBezTo>
                                <a:pt x="4100" y="450"/>
                                <a:pt x="4520" y="0"/>
                                <a:pt x="4940" y="0"/>
                              </a:cubicBezTo>
                              <a:lnTo>
                                <a:pt x="16660" y="0"/>
                              </a:lnTo>
                              <a:cubicBezTo>
                                <a:pt x="17080" y="0"/>
                                <a:pt x="17500" y="450"/>
                                <a:pt x="17500" y="900"/>
                              </a:cubicBezTo>
                              <a:lnTo>
                                <a:pt x="175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5640" y="21600"/>
                              </a:lnTo>
                              <a:cubicBezTo>
                                <a:pt x="15220" y="21600"/>
                                <a:pt x="14800" y="21150"/>
                                <a:pt x="14800" y="20700"/>
                              </a:cubicBezTo>
                              <a:lnTo>
                                <a:pt x="148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00" y="18000"/>
                              </a:moveTo>
                              <a:lnTo>
                                <a:pt x="6800" y="20700"/>
                              </a:lnTo>
                              <a:cubicBezTo>
                                <a:pt x="6800" y="20250"/>
                                <a:pt x="6380" y="19800"/>
                                <a:pt x="5960" y="19800"/>
                              </a:cubicBezTo>
                              <a:lnTo>
                                <a:pt x="4940" y="19800"/>
                              </a:lnTo>
                              <a:cubicBezTo>
                                <a:pt x="4520" y="19800"/>
                                <a:pt x="4100" y="19350"/>
                                <a:pt x="4100" y="18900"/>
                              </a:cubicBezTo>
                              <a:cubicBezTo>
                                <a:pt x="4100" y="18450"/>
                                <a:pt x="4520" y="18000"/>
                                <a:pt x="49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800" y="18000"/>
                              </a:moveTo>
                              <a:lnTo>
                                <a:pt x="14800" y="20700"/>
                              </a:lnTo>
                              <a:cubicBezTo>
                                <a:pt x="14800" y="20250"/>
                                <a:pt x="15220" y="19800"/>
                                <a:pt x="15640" y="19800"/>
                              </a:cubicBezTo>
                              <a:lnTo>
                                <a:pt x="16660" y="19800"/>
                              </a:lnTo>
                              <a:cubicBezTo>
                                <a:pt x="17080" y="19800"/>
                                <a:pt x="17500" y="19350"/>
                                <a:pt x="17500" y="18900"/>
                              </a:cubicBezTo>
                              <a:cubicBezTo>
                                <a:pt x="17500" y="18450"/>
                                <a:pt x="17080" y="18000"/>
                                <a:pt x="166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00" y="18900"/>
                              </a:moveTo>
                              <a:lnTo>
                                <a:pt x="4100" y="3600"/>
                              </a:lnTo>
                            </a:path>
                            <a:path fill="darkenLess" w="21600" h="21600">
                              <a:moveTo>
                                <a:pt x="17500" y="18900"/>
                              </a:moveTo>
                              <a:lnTo>
                                <a:pt x="17500" y="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事のお誘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リボン: 上に曲がる 10" fillcolor="white" stroked="t" o:allowincell="f" style="position:absolute;margin-left:696.45pt;margin-top:21.55pt;width:256.5pt;height:59.2pt;mso-wrap-style:square;v-text-anchor:middle;mso-position-horizontal-relative:margin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事のお誘い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85</wp:posOffset>
            </wp:positionH>
            <wp:positionV relativeFrom="paragraph">
              <wp:posOffset>83185</wp:posOffset>
            </wp:positionV>
            <wp:extent cx="3981450" cy="4575175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220980</wp:posOffset>
                </wp:positionV>
                <wp:extent cx="2667000" cy="695325"/>
                <wp:effectExtent l="1905" t="2540" r="2540" b="1905"/>
                <wp:wrapNone/>
                <wp:docPr id="8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と遊ぶ楽し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3" fillcolor="white" stroked="t" o:allowincell="f" style="position:absolute;margin-left:60.65pt;margin-top:17.4pt;width:209.9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と遊ぶ楽しさ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6945</wp:posOffset>
                </wp:positionH>
                <wp:positionV relativeFrom="paragraph">
                  <wp:posOffset>273050</wp:posOffset>
                </wp:positionV>
                <wp:extent cx="3248025" cy="2657475"/>
                <wp:effectExtent l="5715" t="5715" r="3244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6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園庭開放・保育所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月〜金曜日AM10:00～11:00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育園の遊具で遊びませんか？広い庭で同じ年齢の子どもたちと一緒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遊んだり親子で過ごせます。保育所体験も受け付けています。参加費は無料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希望する方は、ぜひ「松中保育園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玄関でインターホンを押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は、電話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21.5pt;width:255.7pt;height:20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園庭開放・保育所体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月〜金曜日AM10:00～11:00＝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育園の遊具で遊びませんか？広い庭で同じ年齢の子どもたちと一緒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遊んだり親子で過ごせます。保育所体験も受け付けています。参加費は無料です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希望する方は、ぜひ「松中保育園」の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玄関でインターホンを押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は、電話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95885</wp:posOffset>
                </wp:positionV>
                <wp:extent cx="3049905" cy="2546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546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子どもは、目に見えるあらゆる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に対して「触ってみたい」「ど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ものか知りたい」といった好奇心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ち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大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にとって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「いたずら」や「意味・必要性のないこと」にし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思えなくても、子どもにと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「好奇心を満たすため」の重要な行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で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子どもの様子を見守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り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一緒になって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楽しむ事が、</w:t>
                            </w:r>
                            <w:r>
                              <w:rPr>
                                <w:rStyle w:val="StrongEmphasis"/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´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今</w:t>
                            </w:r>
                            <w:r>
                              <w:rPr>
                                <w:rStyle w:val="StrongEmphasis"/>
                                <w:rFonts w:eastAsia="HG丸ｺﾞｼｯｸM-PRO" w:cs="HG丸ｺﾞｼｯｸM-PRO" w:ascii="HG丸ｺﾞｼｯｸM-PRO" w:hAnsi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´</w:t>
                            </w: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子どもを知るヒント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0.15pt;height:200.5pt;mso-wrap-distance-left:9.05pt;mso-wrap-distance-right:9.05pt;mso-wrap-distance-top:0pt;mso-wrap-distance-bottom:0pt;margin-top:7.5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子どもは、目に見えるあらゆる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に対して「触ってみたい」「どのよう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ものか知りたい」といった好奇心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ち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大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にとって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「いたずら」や「意味・必要性のないこと」にし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思えなくても、子どもにとって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「好奇心を満たすため」の重要な行動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で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  <w:shd w:fill="FFFFFF" w:val="clear"/>
                        </w:rPr>
                        <w:t>。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子どもの様子を見守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りながら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HG丸ｺﾞｼｯｸM-PRO" w:hAnsi="HG丸ｺﾞｼｯｸM-PRO" w:eastAsia="HG丸ｺﾞｼｯｸM-PRO" w:cs="HG丸ｺﾞｼｯｸM-PRO"/>
                          <w:b w:val="false"/>
                          <w:b w:val="fals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一緒になって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楽しむ事が、</w:t>
                      </w:r>
                      <w:r>
                        <w:rPr>
                          <w:rStyle w:val="StrongEmphasis"/>
                          <w:rFonts w:eastAsia="HG丸ｺﾞｼｯｸM-PRO" w:cs="HG丸ｺﾞｼｯｸM-PRO" w:ascii="HG丸ｺﾞｼｯｸM-PRO" w:hAnsi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´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今</w:t>
                      </w:r>
                      <w:r>
                        <w:rPr>
                          <w:rStyle w:val="StrongEmphasis"/>
                          <w:rFonts w:eastAsia="HG丸ｺﾞｼｯｸM-PRO" w:cs="HG丸ｺﾞｼｯｸM-PRO" w:ascii="HG丸ｺﾞｼｯｸM-PRO" w:hAnsi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´</w:t>
                      </w: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HG丸ｺﾞｼｯｸM-PRO" w:hAnsi="HG丸ｺﾞｼｯｸM-PRO" w:cs="HG丸ｺﾞｼｯｸM-PRO" w:eastAsia="HG丸ｺﾞｼｯｸM-PRO"/>
                          <w:b w:val="false"/>
                          <w:sz w:val="24"/>
                          <w:szCs w:val="24"/>
                          <w:shd w:fill="FFFFFF" w:val="clear"/>
                        </w:rPr>
                        <w:t>子どもを知るヒント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ind w:left="420" w:first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　　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9270</wp:posOffset>
            </wp:positionH>
            <wp:positionV relativeFrom="paragraph">
              <wp:posOffset>140335</wp:posOffset>
            </wp:positionV>
            <wp:extent cx="1123950" cy="112395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68035</wp:posOffset>
            </wp:positionH>
            <wp:positionV relativeFrom="paragraph">
              <wp:posOffset>435610</wp:posOffset>
            </wp:positionV>
            <wp:extent cx="1384300" cy="1384300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401320</wp:posOffset>
            </wp:positionV>
            <wp:extent cx="2693035" cy="2150110"/>
            <wp:effectExtent l="0" t="0" r="0" b="0"/>
            <wp:wrapNone/>
            <wp:docPr id="13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3460</wp:posOffset>
                </wp:positionH>
                <wp:positionV relativeFrom="paragraph">
                  <wp:posOffset>1588135</wp:posOffset>
                </wp:positionV>
                <wp:extent cx="3067050" cy="942975"/>
                <wp:effectExtent l="5080" t="5715" r="5715" b="24765"/>
                <wp:wrapNone/>
                <wp:docPr id="14" name="四角形: 角を丸くす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≪松中保育園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042-531-94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190-0033　立川市一番町5-8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P：http://ｗｗｗ.matsunakahoikuenn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3" fillcolor="#f5ffe6" stroked="t" o:allowincell="f" style="position:absolute;margin-left:379.8pt;margin-top:125.05pt;width:241.45pt;height:7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≪松中保育園≫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042-531-9438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190-0033　立川市一番町5-8-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P：http://ｗｗｗ.matsunakahoikuenn.jp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8385</wp:posOffset>
                </wp:positionH>
                <wp:positionV relativeFrom="paragraph">
                  <wp:posOffset>949960</wp:posOffset>
                </wp:positionV>
                <wp:extent cx="2047875" cy="552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ホームページも是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3.5pt;mso-wrap-distance-left:9.05pt;mso-wrap-distance-right:9.05pt;mso-wrap-distance-top:0pt;mso-wrap-distance-bottom:0pt;margin-top:74.8pt;mso-position-vertical-relative:text;margin-left:3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ホームページも是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5:00Z</dcterms:created>
  <dc:creator>CHAPPY</dc:creator>
  <dc:description/>
  <cp:keywords/>
  <dc:language>en-US</dc:language>
  <cp:lastModifiedBy>保育園 松中</cp:lastModifiedBy>
  <cp:lastPrinted>2023-04-27T16:18:00Z</cp:lastPrinted>
  <dcterms:modified xsi:type="dcterms:W3CDTF">2023-04-27T07:22:00Z</dcterms:modified>
  <cp:revision>4</cp:revision>
  <dc:subject/>
  <dc:title/>
</cp:coreProperties>
</file>